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ILLE D’observation sur l’aide à l’autonomie des élèv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5"/>
        <w:gridCol w:w="768"/>
        <w:gridCol w:w="767"/>
        <w:gridCol w:w="1536"/>
      </w:tblGrid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Item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servations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I. Organisation de l’esp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Disposition des tables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Disposition du bureau du maît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discrète ou fronta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Aménagement du mobilie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- coin lec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- coin informatiq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- coin ludique (jeux, dessins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 ?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é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étique 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Gestion du maté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Fournitures personnelles</w:t>
              <w:br/>
              <w:t xml:space="preserve">    (rangement des casiers)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Fournitures collectives</w:t>
              <w:br/>
              <w:t xml:space="preserve">    en libre service</w:t>
              <w:b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Ressources documentaires</w:t>
              <w:br/>
              <w:t xml:space="preserve">    en libre serv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Affichages fonctionne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s ?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é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Affichages sur la vie de clas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- tableau de servic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- règles de vie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Implication des élèves dans le temps li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Activités guidées par l’enseigna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Activités auton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Implication des élèves dans les activités pédagog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Part du travail par l’élève (conduite, proposition de documents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Ré appropriation et explicitation des</w:t>
              <w:br/>
              <w:t xml:space="preserve">    consignes et des propositions par 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Démonstration par les élèves de leur</w:t>
              <w:br/>
              <w:t xml:space="preserve"> démarch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Trace écrite</w:t>
              <w:br/>
              <w:t xml:space="preserve">     (rédigée par le maître ou les élèves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rise de par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Attitude face à l’initiative personnelle</w:t>
              <w:br/>
              <w:t xml:space="preserve">     (inhibition / inci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Débat sur les problèmes de vie</w:t>
              <w:br/>
              <w:t xml:space="preserve">   - clas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é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maître</w:t>
              <w:br/>
              <w:t>(retrait / participe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I. Méthodes mises en place par le maî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Signalétique du matériel des élèves</w:t>
              <w:br/>
              <w:t xml:space="preserve">     (cahiers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Suivi de la tenue des cahier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érification des cahiers, du cartabl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les élèv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le maî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Travail en groupe (choix, constitu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Intervention du maître face aux difficultés</w:t>
              <w:br/>
              <w:t xml:space="preserve">     rencontrées d’un ou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Entraide (binôme ou collecti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Responsabilisation des élèves par rapport</w:t>
              <w:br/>
              <w:t xml:space="preserve">     au groupe classe (météo, cahier journal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Elaboration et utilisation des règles de 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non respect :</w:t>
              <w:br/>
              <w:t>remédiations 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II. Evalu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Mise en com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Auto-évaluation</w:t>
              <w:br/>
              <w:t xml:space="preserve">    (grille, codes, cahiers, dictionnaires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Prise de conscience des erreurs</w:t>
              <w:br/>
              <w:t xml:space="preserve">     (place du maît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16:00Z</dcterms:created>
  <dc:creator>iufm</dc:creator>
  <dc:description/>
  <dc:language>en-US</dc:language>
  <cp:lastModifiedBy>helene</cp:lastModifiedBy>
  <cp:lastPrinted>2004-10-02T17:48:00Z</cp:lastPrinted>
  <dcterms:modified xsi:type="dcterms:W3CDTF">2004-10-02T15:54:00Z</dcterms:modified>
  <cp:revision>4</cp:revision>
  <dc:subject/>
  <dc:title>GRILLE D’OBSERVATION SUR L’AIDE A L’AUTONOMIE DES ELEVES</dc:title>
</cp:coreProperties>
</file>